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全力服务保障‘十项行动’电力赋能滨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新区高质量发展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4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项举措工作方案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坚持以习近平新时代中国特色社会主义思想为指导，深入学习贯彻党的二十大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中央经济工作会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议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国网天津市电力公司电力赋能天津高质量发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电力服务新举措落实落地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全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力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滨海新区高质量发展支撑引领行动”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制定工作方案如下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服务京津冀协同发展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实施京津冀一体化电力服务。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构建“两专三全”工作机制，区工业和信息化局联合国网天津滨海公司成立“京津冀一体化电力服务专班”，为跨省项目配备专属电力客户经理，向各类型电力用户提供“全业务、全流程、全周期”的服务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推动跨省电力业务从“一揽子事”变为“一件事”、“多次跑”变为“一次办”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落实黄万铁路电气化改造等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重大跨省项目“就近受理、异地帮办”的办电服务新模式，统一业务标准、收资要求，实现京津冀区域协同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提供高质量全流程业务服务，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服务各功能区招商引资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助力“轨道上的京津冀”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加快京滨高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"/>
        </w:rPr>
        <w:t>2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千伏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牵引站电源线等工程建设，服务京津冀铁路联网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加快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津潍铁路、地铁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Z2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线、集疏运通道等重点电力设施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迁改工程和供电工程建设，确保满足轨道交通建设需求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打造京津冀特高压环网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开工建设天津南特高压变电站主变扩建工程，加快推动大同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怀来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天津北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天津南特高压交流工程（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滨海新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段）前期工作，融入构建京津冀特高压环网，全面提升京津冀电力能源优化配置能力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承接北京非首都功能疏解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联合新区商促局、各管委会、供电企业建立常态化沟通机制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主动对接产业转移项目，建立重大项目点对点专属服务机制，政企协同开展现场服务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做好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滨海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中关村科技园区等地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承接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北京非首都功能项目供电服务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服务大项目建设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强化电网投资拉动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发挥电力产业链链长作用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全年固定资产投资超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42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亿元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加强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22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千伏站间负荷转移能力，统筹推动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11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千伏站电压序列优化和设备改造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，满足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经济发展和保供电、保民生新增需求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服务新型基础设施建设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紧密跟踪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滨海新区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"/>
        </w:rPr>
        <w:t>5G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基站、人工智能开发、工业物联网产业等新型基础设施增长热点和产业布局，持续做好供电服务保障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服务重大项目快速落地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在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五大开发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及热点地区，提前开展电源点及网架结构布局，加快大港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千伏变电站、南港东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22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千伏变电站等重点工程建设。健全大项目协调服务机制，开展全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重点项目对接走访服务，对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市区两级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重点项目提级管控，服务大乙烯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、康希诺、中石化催化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等大项目早开工早投产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服务构建现代产业体系</w:t>
      </w:r>
    </w:p>
    <w:p>
      <w:pPr>
        <w:pStyle w:val="Style15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建设国际领先型城市配电网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服务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智能科技、绿色石化、生物医药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制造业高端化、智能化、绿色化发展，服务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产业基础高级化、产业链现代化，提升高质量电力供给能力，建设更加智慧、灵活的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“雪花网”试点。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年建成国际领先型城市配电网，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产业结构升级调整提供坚强电力保障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  <w:shd w:fill="FFFFFF" w:val="clear"/>
        </w:rPr>
        <w:t>多措并举助力中小微企业纾困解难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完善代理购电配套政策，助力稳定购电价格，纾解中小微企业困难。配合政府清理转供电不合理加价，确保政策红利及时足额传导。发挥“电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e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金服”平台作用，推广“电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e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贷”“电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e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盈”“电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e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票”“信用证”等金融产品，助力小微企业缓解“融资难”“融资贵”难题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持续降低企业用能成本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推行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+N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综合能源服务，在答复客户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安全经济供电方案的同时，按需提供能效诊断、节能改造、运行托管等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N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能源增值服务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实现企业购电交易“指尖办”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加快推进电力市场建设，打造电商化电力市场服务平台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推广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“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e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交易”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app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应用，将电力交易平台功能延伸至移动端，提升电力市场服务质效，推动企业在津投资发展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四、服务营商环境优化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12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延伸投资界面节约企业办电成本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落实执行供电到红线政策，推动城市规划建设用地范围内企业供电延伸至客户建筑区划红线，切实降低客户接电成本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  <w:lang w:bidi="ar"/>
        </w:rPr>
        <w:t>13.</w:t>
      </w:r>
      <w:r>
        <w:rPr>
          <w:rFonts w:ascii="Times New Roman" w:hAnsi="Times New Roman" w:cs="Times New Roman" w:eastAsia="方正仿宋_GBK;Arial Unicode MS"/>
          <w:b/>
          <w:bCs/>
          <w:kern w:val="0"/>
          <w:sz w:val="32"/>
          <w:szCs w:val="32"/>
          <w:lang w:bidi="ar"/>
        </w:rPr>
        <w:t>持续巩固“三零”（零上门、零审批、零投资）服务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优化“网上国网”线上办电功能，推行低压业务“就近办”和“一窗通办”，持续压降低压办电成本，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16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千瓦及以下项目实行零投资服务，确保城乡执行标准一体化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方正仿宋_GBK;Arial Unicode MS"/>
          <w:b/>
          <w:sz w:val="32"/>
          <w:szCs w:val="32"/>
        </w:rPr>
        <w:t>推行“阳光业扩”办电新模式。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推动供电企业全年开展常态化客户走访，通过多级走访、常态互动，实现客户需求早知悉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创新开展全业务、多渠道“零要件受理”，实现业务即时即办、“对接即受理”。发布电力业务服务清单，精准开展配套电网建设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推广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米内电源路径建设免审批”典型经验，提速配套电网工程建设，全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做到电等项目、开门接电，助推“阳光业扩”质效再提升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  <w:lang w:bidi="ar"/>
        </w:rPr>
        <w:t>15.</w:t>
      </w:r>
      <w:r>
        <w:rPr>
          <w:rFonts w:ascii="Times New Roman" w:hAnsi="Times New Roman" w:cs="Times New Roman" w:eastAsia="方正仿宋_GBK;Arial Unicode MS"/>
          <w:b/>
          <w:bCs/>
          <w:kern w:val="0"/>
          <w:sz w:val="32"/>
          <w:szCs w:val="32"/>
          <w:lang w:bidi="ar"/>
        </w:rPr>
        <w:t>实现“水电气讯”业务联办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持续拓展“政务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电力”服务范围，联合供水、供气、通讯部门，依托数据互联共享整合公共服务资源，为客户提供更省心、更便捷的“一站式”联办服务。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16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提供定制化用电安全服务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常态开展安全用电宣传。发挥党员服务队作用，为客户开展“百队万企送安全”活动，主动提供安全服务。配置党员客户经理为重要客户、危化品生产企业、城市综合体等重点客户提供“一对一”保姆式安全服务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五、服务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滨城智慧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发展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7.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shd w:fill="FFFFFF" w:val="clear"/>
        </w:rPr>
        <w:t>建设坚强滨海电网。</w:t>
      </w:r>
      <w:r>
        <w:rPr>
          <w:rFonts w:ascii="Times New Roman" w:hAnsi="Times New Roman" w:cs="Times New Roman" w:eastAsia="方正仿宋_GBK;Arial Unicode MS"/>
          <w:bCs/>
          <w:color w:val="000000"/>
          <w:sz w:val="32"/>
          <w:szCs w:val="32"/>
          <w:shd w:fill="FFFFFF" w:val="clear"/>
        </w:rPr>
        <w:t>按期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投产板桥至滨海等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项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千伏、大港出线等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项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2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千伏及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项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千伏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千伏电网工程，持续优化滨海地区电网结构，助力提升滨海承接承载基础设施能力，支持“津城”“滨城”建设，服务打造“一基地三区”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18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助力一流绿色港口建设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推动智慧港口零碳演进，围绕港口全景清洁能源替代、风光储综合示范、绿电交易等领域，促进沿海可再生能源开发利用，增加绿色能源供给，实现港区岸电全覆盖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9.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 w:val="32"/>
          <w:szCs w:val="32"/>
          <w:shd w:fill="FFFFFF" w:val="clear"/>
        </w:rPr>
        <w:t>深化滨海能源互联网综合示范区建设。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shd w:fill="FFFFFF" w:val="clear"/>
        </w:rPr>
        <w:t>推动电力物联网、电动汽车与电网智能互动等国家重点研发计划项目在滨海落地示范，持续深化零能耗建筑、电力负荷管理、能源大数据等创新成果推广应用，服务滨城零碳演进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方正黑体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Arial Unicode MS"/>
          <w:b/>
          <w:kern w:val="0"/>
          <w:sz w:val="32"/>
          <w:szCs w:val="32"/>
          <w:lang w:bidi="ar"/>
        </w:rPr>
        <w:t>六、服务城区更新提升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0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强化电缆精益管理满足高可靠性供电需求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加大电缆通道监拍、智能井盖、无人机等智能装置应用，推进“集中监控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智能巡检”运维新模式，结合城市和电网规划成果，适度超前建设电缆通道，满足超大型城市高可靠性的供电要求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1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提高供电网络运行可靠性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持续加大电网投资力度，开展优化联络位置、增加分段开关、切带供电户数等方面举措，加强配网自动化、智能化改造，进一步提高供电网络运行可靠性，满足滨海城区等用电密集区域高可靠用电需求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2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做好网格化供电服务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构建“枫桥式”网格化供电服务体系，推动街道社区与供电企业签订共建协议，实现社区网格中供电服务全覆盖，常态开展政企共建活动及社区宣传走访，推动供电服务网格与社区网格深度融合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3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全力推广绿色低碳建筑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面向办公楼、医院、交通枢纽、学校等大型公共建筑，加大节能改造和绿色低碳技术产品推广应用力度，通过绿色化改造、数字化赋能等方式，重点开展楼宇用能优化、电冷暖供应和能源托管服务，打造绿色低碳建筑样板工程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黑体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4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助力中新生态城“零碳城市”建设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围绕“以客户为中心、以市场为导向”的新营销服务理念，全面开展中新生态城营业厅改造工作，打造成为国网“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4+N</w:t>
      </w: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  <w:lang w:bidi="ar"/>
        </w:rPr>
        <w:t>”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级营业厅。支撑中新生态城管委会开展双碳落地实施路径研究，为城市低碳发展提供电力智慧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黑体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Arial Unicode MS"/>
          <w:b/>
          <w:kern w:val="0"/>
          <w:sz w:val="32"/>
          <w:szCs w:val="32"/>
          <w:lang w:bidi="ar"/>
        </w:rPr>
        <w:t>七、服务乡村振兴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5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color w:val="000000"/>
          <w:kern w:val="0"/>
          <w:sz w:val="32"/>
          <w:szCs w:val="32"/>
          <w:lang w:bidi="ar"/>
        </w:rPr>
        <w:t>实施</w:t>
      </w:r>
      <w:r>
        <w:rPr>
          <w:rFonts w:ascii="Times New Roman" w:hAnsi="Times New Roman" w:cs="Times New Roman" w:eastAsia="方正仿宋_GBK;Arial Unicode MS"/>
          <w:b/>
          <w:color w:val="000000"/>
          <w:kern w:val="0"/>
          <w:sz w:val="32"/>
          <w:szCs w:val="32"/>
          <w:lang w:bidi="ar"/>
        </w:rPr>
        <w:t>乡村</w:t>
      </w:r>
      <w:r>
        <w:rPr>
          <w:rFonts w:ascii="Times New Roman" w:hAnsi="Times New Roman" w:cs="Times New Roman" w:eastAsia="方正仿宋_GBK;Arial Unicode MS"/>
          <w:b/>
          <w:color w:val="000000"/>
          <w:kern w:val="0"/>
          <w:sz w:val="32"/>
          <w:szCs w:val="32"/>
          <w:lang w:bidi="ar"/>
        </w:rPr>
        <w:t>电网提档升级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构建强简有序、结构清晰、方式灵活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乡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电网结构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千伏互联互通比例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Arial Unicode MS"/>
          <w:sz w:val="32"/>
          <w:szCs w:val="32"/>
          <w:lang w:val="zh-CN" w:bidi="ar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持续提升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0.4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千伏配电网供电可靠性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推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乡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地区老旧设备进一步更新换代，设备标准化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6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促进乡村</w:t>
      </w:r>
      <w:r>
        <w:rPr>
          <w:rFonts w:ascii="Times New Roman" w:hAnsi="Times New Roman" w:cs="Times New Roman" w:eastAsia="方正仿宋_GBK;Arial Unicode MS"/>
          <w:b/>
          <w:color w:val="000000"/>
          <w:kern w:val="0"/>
          <w:sz w:val="32"/>
          <w:szCs w:val="32"/>
          <w:lang w:bidi="ar"/>
        </w:rPr>
        <w:t>一二三产业融合发展。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  <w:lang w:bidi="ar"/>
        </w:rPr>
        <w:t>结合新区农业农村生产季节性特点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做好春耕春灌、秋粮生产等供电服务保障。供电公司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积极对接乡村产业电气化用电需求，合理布局电源点并适度超前延伸配电网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配置专属客户经理，为乡村电商、仓储保鲜、冷链物流等新业态提供上门咨询等“一站式”办电服务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做好大港、杨家泊等地“渔光互补”项目并网接入工作，支持农村地区发展分布式光伏、风能等新能源利用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7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促进乡村能源清洁转型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支持乡村发展分布式光伏、地热等新能源，推动构建经济可持续开发模式。结合农村垃圾整治、畜禽粪污资源化利用，支持“光伏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农业”发展，推进乡村分布式新能源优先接网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8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服务乡村“五大振兴”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深化村网共建服务模式，扎实做好驻村帮扶工作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积极开展消费帮扶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推广电气化大棚、电烘干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乡村电气化项目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29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服务小王庄镇建设“零碳小镇”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结合小王庄镇的资源优势，进一步增强风能、太阳能、地热能等可再生能源的开发利用，做好相关项目的并网服务工作，开展乡村电气化和充电网络建设，打造以特色农业为基础的零碳示范基地，服务小王庄建成“六个一”零碳示范项目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方正黑体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Arial Unicode MS"/>
          <w:b/>
          <w:kern w:val="0"/>
          <w:sz w:val="32"/>
          <w:szCs w:val="32"/>
          <w:lang w:bidi="ar"/>
        </w:rPr>
        <w:t>八、坚决保障电力供应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30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支撑新区共享储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能项目建设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发挥国家新型工业化新能源（储能电池）产业示范基地优势，加快推进华北地区容量最大的共享储能电站项目，完善共享储能运营模式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不断增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滨海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电网综合调节能力，支撑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电力安全可靠供应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31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bCs/>
          <w:kern w:val="0"/>
          <w:sz w:val="32"/>
          <w:szCs w:val="32"/>
          <w:lang w:bidi="ar"/>
        </w:rPr>
        <w:t>统筹做好电力电量平衡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建立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节气负荷管理长效运营机制，冬夏防峰、春秋应急，并常态化开展全类型负荷结构特性监测分析和供需形势日常研判，持续做大节约用电库、轮停休库、错避峰库、需求响应池“三库一池”负荷可控资源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32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守住民生用电底线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坚持“需求响应优先、有序用电保底、节约用电助力”，实体化运营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滨海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负荷管理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分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中心，深化应用新型电力负荷管理系统，促进用户主动节约用电、合理错峰避峰。配合政府修订迎峰度夏（冬）负荷管理预案，开展大面积停电、负荷管理专项演练，提高各方协同处置能力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33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发挥电力市场机制作用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积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宣传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省间电力交易，持续扩大市场化交易规模，规范开展中长期交易，全面推进市场连续运营，充分发挥电力中长期交易“压舱石”作用，保障电力价格相对稳定，稳定市场供需基本格局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方正黑体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Arial Unicode MS"/>
          <w:b/>
          <w:kern w:val="0"/>
          <w:sz w:val="32"/>
          <w:szCs w:val="32"/>
          <w:lang w:bidi="ar"/>
        </w:rPr>
        <w:t>九、服务“双碳”目标落地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b/>
          <w:bCs/>
          <w:kern w:val="0"/>
          <w:sz w:val="32"/>
          <w:szCs w:val="32"/>
        </w:rPr>
        <w:t>深化电力“双碳”示范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高质量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支撑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天津碳达峰碳中和运营服务中心建设运营，聚焦企业碳减排规划管理等领域开展市场化业务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推广天津碳中和支撑服务平台应用，积极引导企业通过平台梳理核算自身碳排放情况，实现重点用能企业全覆盖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;Arial Unicode MS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  <w:lang w:bidi="ar"/>
        </w:rPr>
        <w:t>3</w:t>
      </w: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  <w:lang w:bidi="ar"/>
        </w:rPr>
        <w:t>5</w:t>
      </w: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bCs/>
          <w:kern w:val="0"/>
          <w:sz w:val="32"/>
          <w:szCs w:val="32"/>
          <w:lang w:bidi="ar"/>
        </w:rPr>
        <w:t>支撑新区绿色产业发展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支持建设一批绿色工厂，打造一批绿色园区，构建一批绿色供应链，发展一批绿色设计产品、绿色数据中心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  <w:lang w:bidi="ar"/>
        </w:rPr>
        <w:t>36.</w:t>
      </w:r>
      <w:r>
        <w:rPr>
          <w:rFonts w:ascii="Times New Roman" w:hAnsi="Times New Roman" w:cs="Times New Roman" w:eastAsia="方正仿宋_GBK;Arial Unicode MS"/>
          <w:b/>
          <w:bCs/>
          <w:kern w:val="0"/>
          <w:sz w:val="32"/>
          <w:szCs w:val="32"/>
          <w:lang w:bidi="ar"/>
        </w:rPr>
        <w:t>加快发展绿电绿证交易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ar"/>
        </w:rPr>
        <w:t>积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推广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绿电绿证交易，加快扩大交易规模，鼓励各类用户自愿消费绿色电力，引导全社会形成绿色电力消费意识，促进绿色能源可持续发展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37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服务新能源并网消纳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配合推动煤电机组灵活性改造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政企联合开展新区清洁能源发展规划编制及电网适应性分析，引导项目有序开发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做好海晶盐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龙源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“盐光互补”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港西等地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百万级新能源项目并网接入工作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加快太平镇光伏、小王庄风电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、杨家泊风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等清洁能源配套工程开工建设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推进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2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千伏鑫泰路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2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千伏太平镇光伏并网线等工程，打通港西地区清洁能源并网通道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提高滨海地区清洁能源消纳能力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</w:rPr>
        <w:t>推广“新能源云”平台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发挥新能源数字经济平台作用，提高新能源管理透明度。持续完善平台功能、拓展应用场景，为新能源电源用户、厂商等群体提供建站并网、金融交易、运营运维、能源社区、数据服务等线上“一站式”全流程服务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Times New Roman" w:hAnsi="Times New Roman" w:eastAsia="方正黑体_GBK;Arial Unicode MS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Arial Unicode MS"/>
          <w:b/>
          <w:kern w:val="0"/>
          <w:sz w:val="32"/>
          <w:szCs w:val="32"/>
          <w:lang w:bidi="ar"/>
        </w:rPr>
        <w:t>十、服务消费市场扩容提质</w:t>
      </w:r>
    </w:p>
    <w:p>
      <w:pPr>
        <w:pStyle w:val="Normal"/>
        <w:spacing w:lineRule="exact" w:line="560"/>
        <w:ind w:firstLine="606"/>
        <w:rPr>
          <w:rFonts w:ascii="Times New Roman" w:hAnsi="Times New Roman" w:eastAsia="方正仿宋_GBK;Arial Unicode MS" w:cs="Times New Roman"/>
          <w:bCs/>
          <w:spacing w:val="-4"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spacing w:val="-4"/>
          <w:kern w:val="0"/>
          <w:sz w:val="32"/>
          <w:szCs w:val="32"/>
          <w:lang w:bidi="ar"/>
        </w:rPr>
        <w:t>39.</w:t>
      </w:r>
      <w:r>
        <w:rPr>
          <w:rFonts w:ascii="Times New Roman" w:hAnsi="Times New Roman" w:cs="Times New Roman" w:eastAsia="方正仿宋_GBK;Arial Unicode MS"/>
          <w:b/>
          <w:spacing w:val="-4"/>
          <w:kern w:val="0"/>
          <w:sz w:val="32"/>
          <w:szCs w:val="32"/>
          <w:lang w:bidi="ar"/>
        </w:rPr>
        <w:t>能源大数据产品推广。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以天津中新生态城为试点区域，构建涵盖</w:t>
      </w:r>
      <w:r>
        <w:rPr>
          <w:rFonts w:eastAsia="方正仿宋_GBK;Arial Unicode MS" w:cs="Times New Roman" w:ascii="Times New Roman" w:hAnsi="Times New Roman"/>
          <w:bCs/>
          <w:spacing w:val="-4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个社区、</w:t>
      </w:r>
      <w:r>
        <w:rPr>
          <w:rFonts w:eastAsia="方正仿宋_GBK;Arial Unicode MS" w:cs="Times New Roman" w:ascii="Times New Roman" w:hAnsi="Times New Roman"/>
          <w:bCs/>
          <w:spacing w:val="-4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万余户居民水、电、气、热综合能源大数据专区，开发应用“碳流监测平台”“电力看经济”“智慧关怀平台”等</w:t>
      </w:r>
      <w:r>
        <w:rPr>
          <w:rFonts w:eastAsia="方正仿宋_GBK;Arial Unicode MS" w:cs="Times New Roman" w:ascii="Times New Roman" w:hAnsi="Times New Roman"/>
          <w:bCs/>
          <w:spacing w:val="-4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余项实用化数据产品，服务政府、企业、居民用能行为监测及大数据分析。</w:t>
      </w:r>
    </w:p>
    <w:p>
      <w:pPr>
        <w:pStyle w:val="Normal"/>
        <w:spacing w:lineRule="exact" w:line="560"/>
        <w:ind w:firstLine="606"/>
        <w:rPr>
          <w:rFonts w:ascii="Times New Roman" w:hAnsi="Times New Roman" w:eastAsia="方正仿宋_GBK;Arial Unicode MS" w:cs="Times New Roman"/>
          <w:b/>
          <w:b/>
          <w:spacing w:val="-4"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/>
          <w:spacing w:val="-4"/>
          <w:kern w:val="0"/>
          <w:sz w:val="32"/>
          <w:szCs w:val="32"/>
          <w:lang w:bidi="ar"/>
        </w:rPr>
        <w:t>40.</w:t>
      </w:r>
      <w:r>
        <w:rPr>
          <w:rFonts w:ascii="Times New Roman" w:hAnsi="Times New Roman" w:cs="Times New Roman" w:eastAsia="方正仿宋_GBK;Arial Unicode MS"/>
          <w:b/>
          <w:spacing w:val="-4"/>
          <w:kern w:val="0"/>
          <w:sz w:val="32"/>
          <w:szCs w:val="32"/>
          <w:lang w:bidi="ar"/>
        </w:rPr>
        <w:t>促进社会能效提升。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围绕“</w:t>
      </w:r>
      <w:r>
        <w:rPr>
          <w:rFonts w:eastAsia="方正仿宋_GBK;Arial Unicode MS" w:cs="Times New Roman" w:ascii="Times New Roman" w:hAnsi="Times New Roman"/>
          <w:bCs/>
          <w:spacing w:val="-4"/>
          <w:kern w:val="0"/>
          <w:sz w:val="32"/>
          <w:szCs w:val="32"/>
          <w:lang w:bidi="ar"/>
        </w:rPr>
        <w:t>3+1</w:t>
      </w:r>
      <w:r>
        <w:rPr>
          <w:rFonts w:eastAsia="方正仿宋_GBK;Arial Unicode MS" w:cs="方正仿宋_GBK;Arial Unicode MS" w:ascii="方正仿宋_GBK;Arial Unicode MS" w:hAnsi="方正仿宋_GBK;Arial Unicode MS"/>
          <w:bCs/>
          <w:spacing w:val="-4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重点方向，包括公共建筑多能供应、公共机构能源托管、工业节能和能源交易增值服务，以电能替代为抓手，开拓学校电供暖、商业建筑电供冷热、调峰辅助服务、能效评估等项目，推广能效市场化服务。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41</w:t>
      </w:r>
      <w:r>
        <w:rPr>
          <w:rFonts w:eastAsia="方正仿宋_GBK;Arial Unicode MS" w:cs="Times New Roman" w:ascii="Times New Roman" w:hAnsi="Times New Roman"/>
          <w:b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32"/>
          <w:lang w:bidi="ar"/>
        </w:rPr>
        <w:t>服务新能源汽车产业发展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持续推动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充电服务网络升级，全年完成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余台直流充电桩宽电压恒功率改造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，在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民心工程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小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建设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余台充电桩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，在充电热点区域建设</w:t>
      </w: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  <w:lang w:bidi="ar"/>
        </w:rPr>
        <w:t>200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余台充电桩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结合老旧小区提升改造工程推广黎明移动共享充电桩应用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支持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  <w:lang w:bidi="ar"/>
        </w:rPr>
        <w:t>新能源汽车产业快速发展。建成滨海综合充电示范站，打造智慧充电示范标杆集群。</w:t>
      </w:r>
    </w:p>
    <w:p>
      <w:pPr>
        <w:pStyle w:val="Normal"/>
        <w:spacing w:lineRule="exact" w:line="560"/>
        <w:ind w:firstLine="606"/>
        <w:rPr/>
      </w:pPr>
      <w:r>
        <w:rPr>
          <w:rFonts w:eastAsia="方正仿宋_GBK;Arial Unicode MS" w:cs="Times New Roman" w:ascii="Times New Roman" w:hAnsi="Times New Roman"/>
          <w:b/>
          <w:spacing w:val="-4"/>
          <w:kern w:val="0"/>
          <w:sz w:val="32"/>
          <w:szCs w:val="32"/>
          <w:lang w:bidi="ar"/>
        </w:rPr>
        <w:t>42</w:t>
      </w:r>
      <w:r>
        <w:rPr>
          <w:rFonts w:eastAsia="方正仿宋_GBK;Arial Unicode MS" w:cs="Times New Roman" w:ascii="Times New Roman" w:hAnsi="Times New Roman"/>
          <w:b/>
          <w:spacing w:val="-4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;Arial Unicode MS"/>
          <w:b/>
          <w:spacing w:val="-4"/>
          <w:kern w:val="0"/>
          <w:sz w:val="32"/>
          <w:szCs w:val="32"/>
          <w:lang w:bidi="ar"/>
        </w:rPr>
        <w:t>全力保障百姓高品质供电。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完成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单电源住宅小区第二电源建设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做好住房改善供电保障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服务保交楼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深化带电作业机器人应用，扩大检修施工零计划停电工作范围，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新区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不停电作业化率达到</w:t>
      </w:r>
      <w:r>
        <w:rPr>
          <w:rFonts w:eastAsia="方正仿宋_GBK;Arial Unicode MS" w:cs="Times New Roman" w:ascii="Times New Roman" w:hAnsi="Times New Roman"/>
          <w:bCs/>
          <w:spacing w:val="-4"/>
          <w:kern w:val="0"/>
          <w:sz w:val="32"/>
          <w:szCs w:val="32"/>
          <w:lang w:bidi="ar"/>
        </w:rPr>
        <w:t>95%</w:t>
      </w:r>
      <w:r>
        <w:rPr>
          <w:rFonts w:ascii="Times New Roman" w:hAnsi="Times New Roman" w:cs="Times New Roman" w:eastAsia="方正仿宋_GBK;Arial Unicode MS"/>
          <w:bCs/>
          <w:spacing w:val="-4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;Arial Unicode MS" w:cs="Times New Roman"/>
          <w:bCs/>
          <w:spacing w:val="-4"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bCs/>
          <w:spacing w:val="-4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left="-804"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804"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804"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start="1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eastAsia="仿宋_GB2312;仿宋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等线;华文仿宋" w:hAnsi="等线;华文仿宋" w:eastAsia="等线;华文仿宋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;仿宋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0B20019024958A6DAEF5E0BED4B1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8:00Z</dcterms:created>
  <dc:creator>冯海江</dc:creator>
  <dc:description/>
  <cp:keywords/>
  <dc:language>en-US</dc:language>
  <cp:lastModifiedBy>Howard</cp:lastModifiedBy>
  <cp:lastPrinted>2023-03-01T17:58:00Z</cp:lastPrinted>
  <dcterms:modified xsi:type="dcterms:W3CDTF">2023-11-30T04:08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