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单项冠军企业遴选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基础电子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子专用设备与测量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型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半导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半导体材料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集成电路制造设备和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集成电路设计、制造与封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光通信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量子通信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感知设备及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型计算机及信息终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量子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计算机外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消费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物联网器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移动物联网模组及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光电子器件及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北斗关键器件及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型显示材料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虚拟现实核心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人工智能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网络与信息安全软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基础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业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量子计算相关软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量子计算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云计算与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数据安全软件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量子精密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业机器人、服务机器人和特种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切削工具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金属表面处理及热处理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金属加工机械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增材制造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型工程机械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大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科学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业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专用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检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核心基础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铁路高端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城市轨道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纺织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制造系统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物流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化食品饮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工业气体关键技术及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安全应急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键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钢铁材料及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有色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化工新材料与高端精细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无机非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稀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储能和关键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性能纤维及制品和复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性能纸基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半导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先进超导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型显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、仿生与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超硬材料及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能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能源电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绿色节能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其他前沿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生物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药品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化学药品与原料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医药关键装备与原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端医疗装备及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植介入生物医用材料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化工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酶等发酵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质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新能源汽车和智能网联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能源汽车整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键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驱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动力电池、燃料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车规级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环境感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车载联网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计算平台及操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开发软件及工具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软硬件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其他零部件及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核燃料加工及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核电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风能发电机装备及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风能发电其他相关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光伏产品及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氢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物质能及其他新能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电力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力电子基础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七、节能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效节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效节能电气机械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效节能工业控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环境保护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环境保护监测仪器及电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污染防治与处理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环境污染处理药剂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矿产资源与工业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动力电池综合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城乡生活垃圾与农林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水及海水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八、航空航天与海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航空器整机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不含无人机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航空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航空机载系统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航空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智能高效航空物流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无人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卫星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卫星应用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商业航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绿色智能运输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清洁能源和新能源动力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种船舶和特殊用途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型海洋油气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深海石油钻探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海洋环境监测与探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海洋工程装备及配套系统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通信海缆系统与铺设维修施工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其他海洋相关设备与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数字创意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冰雪装备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高端文旅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文物保护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老年用品关键技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民用爆炸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绿色智能家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生态印染面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5:00Z</dcterms:created>
  <dc:creator>greatwall</dc:creator>
  <dc:description/>
  <dc:language>en-US</dc:language>
  <cp:lastModifiedBy>hp</cp:lastModifiedBy>
  <cp:lastPrinted>2025-05-27T17:01:00Z</cp:lastPrinted>
  <dcterms:modified xsi:type="dcterms:W3CDTF">2025-06-09T07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